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DO RIO GRANDE DO SUL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CAPÃO BONITO DO SU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ROCESSO LICITATÓRIO 66/20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ispensa 42/20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bjeto: Contratação de empresa para aquisição de maderite 10  mm para reforma das arquibancadas do Ginásio Poliesportivo Clério Francisco Ram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Beneficiado (a): Dalrutti Materiais de Construção Ltda - M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alor: R$ 2.775,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ippe Junior Riet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375, CENTRO – 95.308-000 – FONE 54 3625 3045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www.capaobonitodosul.rs.gov.br                  administracao@capaobonito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22195</wp:posOffset>
          </wp:positionH>
          <wp:positionV relativeFrom="paragraph">
            <wp:posOffset>-81915</wp:posOffset>
          </wp:positionV>
          <wp:extent cx="1022985" cy="10369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  <w:lang w:eastAsia="zh-CN" w:bidi="hi-IN"/>
    </w:rPr>
  </w:style>
  <w:style w:type="character" w:styleId="Refdenotaderodap5">
    <w:name w:val="Ref. de nota de rodapé5"/>
    <w:qFormat/>
    <w:rPr>
      <w:vertAlign w:val="superscript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  <w:sz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witter">
    <w:name w:val="twitter"/>
    <w:basedOn w:val="Fontepargpadro"/>
    <w:qFormat/>
    <w:rPr/>
  </w:style>
  <w:style w:type="character" w:styleId="Facebook">
    <w:name w:val="facebook"/>
    <w:basedOn w:val="Fontepargpadro"/>
    <w:qFormat/>
    <w:rPr/>
  </w:style>
  <w:style w:type="character" w:styleId="Orkut">
    <w:name w:val="orkut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Lucida Console" w:hAnsi="Lucida Console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uloPadro">
    <w:name w:val="TıtuloPadrōo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Shruti" w:hAnsi="Shruti" w:eastAsia="Times New Roman" w:cs="Shruti"/>
      <w:b/>
      <w:i/>
      <w:color w:val="000000"/>
      <w:sz w:val="36"/>
      <w:szCs w:val="20"/>
      <w:u w:val="single"/>
    </w:rPr>
  </w:style>
  <w:style w:type="paragraph" w:styleId="PargrafodaLista">
    <w:name w:val="Parágrafo da Lista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18" w:right="-518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Yiv1070807446msobodytext2">
    <w:name w:val="yiv1070807446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9589565msonormal">
    <w:name w:val="yiv6995895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zh-CN" w:bidi="hi-I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left="993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Lucida Console" w:hAnsi="Lucida Console" w:eastAsia="Times New Roman" w:cs="Lucida Console"/>
      <w:color w:val="000000"/>
      <w:sz w:val="18"/>
      <w:szCs w:val="18"/>
      <w:lang w:val="en-US"/>
    </w:rPr>
  </w:style>
  <w:style w:type="paragraph" w:styleId="Yiv1070807446msonormal">
    <w:name w:val="yiv1070807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70807446msoplaintext">
    <w:name w:val="yiv1070807446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42:00Z</dcterms:created>
  <dc:creator>Silvia</dc:creator>
  <dc:description/>
  <cp:keywords/>
  <dc:language>en-US</dc:language>
  <cp:lastModifiedBy>Cliente</cp:lastModifiedBy>
  <cp:lastPrinted>2019-02-19T11:37:00Z</cp:lastPrinted>
  <dcterms:modified xsi:type="dcterms:W3CDTF">2022-05-26T17:01:00Z</dcterms:modified>
  <cp:revision>112</cp:revision>
  <dc:subject/>
  <dc:title/>
</cp:coreProperties>
</file>