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PÃO BONITO DO S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CESSO LICITATÓRIO 100/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ensa 63/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jeto:  Contratação de empresa para aquisição de medicamentos para a Farmácia Básica do Municíp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iciado (a):  Comércio de Medicamentos Bra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or: R$ 12.309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375, CENTRO – 95.308-000 – FONE 54 3625 304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Silvia</dc:creator>
  <dc:description/>
  <cp:keywords/>
  <dc:language>en-US</dc:language>
  <cp:lastModifiedBy>Cliente</cp:lastModifiedBy>
  <cp:lastPrinted>2019-02-19T11:37:00Z</cp:lastPrinted>
  <dcterms:modified xsi:type="dcterms:W3CDTF">2022-08-05T19:30:00Z</dcterms:modified>
  <cp:revision>138</cp:revision>
  <dc:subject/>
  <dc:title/>
</cp:coreProperties>
</file>