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DO DO RIO GRANDE DO SUL</w:t>
      </w:r>
    </w:p>
    <w:p>
      <w:pPr>
        <w:pStyle w:val="Heading1"/>
        <w:spacing w:lineRule="auto" w:line="276" w:before="0" w:after="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PREFEITURA MUNICIPAL DE CAPÃO BONITO DO SU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TIFICAÇÃO DO EDITAL DE PREGÃO PRESENCIAL Nº 09/2024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MUNICÍPIO DE CAPÃO BONITO DO SUL</w:t>
      </w:r>
      <w:r>
        <w:rPr>
          <w:rFonts w:cs="Arial" w:ascii="Arial" w:hAnsi="Arial"/>
          <w:sz w:val="24"/>
          <w:szCs w:val="24"/>
        </w:rPr>
        <w:t>, pessoa jurídica de direito público interno, torna público a retificação do Edital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– Ficam alterados as especificações dos itens 8, 9 e 10 do quadro 1.OBJETO, do Edital, o qual passa a constar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- Item 8</w:t>
      </w:r>
      <w:r>
        <w:rPr>
          <w:rFonts w:cs="Arial" w:ascii="Arial" w:hAnsi="Arial"/>
          <w:color w:val="333333"/>
        </w:rPr>
        <w:t xml:space="preserve"> - </w:t>
      </w:r>
      <w:r>
        <w:rPr>
          <w:rFonts w:cs="Arial" w:ascii="Arial" w:hAnsi="Arial"/>
          <w:b/>
          <w:bCs/>
          <w:color w:val="333333"/>
        </w:rPr>
        <w:t>Hidrômetro de 1¨X10.000 lt/h c/tubete de metal</w:t>
      </w:r>
      <w:r>
        <w:rPr>
          <w:rFonts w:cs="Arial" w:ascii="Arial" w:hAnsi="Arial"/>
          <w:color w:val="333333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azão de trabalho do medidor –  10.000 lt/h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azão máxima do medidor –  10.000 lt/h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mprimento do medidor. Padrão 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-Item 9</w:t>
      </w:r>
      <w:r>
        <w:rPr>
          <w:rFonts w:cs="Arial" w:ascii="Arial" w:hAnsi="Arial"/>
          <w:color w:val="333333"/>
        </w:rPr>
        <w:t xml:space="preserve"> - </w:t>
      </w:r>
      <w:r>
        <w:rPr>
          <w:rFonts w:cs="Arial" w:ascii="Arial" w:hAnsi="Arial"/>
          <w:b/>
          <w:bCs/>
          <w:color w:val="333333"/>
        </w:rPr>
        <w:t>Hidrômetro de 1¨X5.000 lt/h c/tubete de metal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azão de trabalho do medidor –  5.000 lt/h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azão máxima do medidor –  5.000 lt/h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mprimento do medidor. Padrão </w:t>
        <w:tab/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- Item 10</w:t>
      </w:r>
      <w:r>
        <w:rPr>
          <w:rFonts w:cs="Arial" w:ascii="Arial" w:hAnsi="Arial"/>
          <w:color w:val="333333"/>
        </w:rPr>
        <w:t xml:space="preserve"> - </w:t>
      </w:r>
      <w:r>
        <w:rPr>
          <w:rFonts w:cs="Arial" w:ascii="Arial" w:hAnsi="Arial"/>
          <w:b/>
          <w:bCs/>
          <w:color w:val="333333"/>
        </w:rPr>
        <w:t>Hidrômetro de 1¨X7.000 lt/h c/tubete de metal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azão de trabalho do medidor –  7.000 lt/h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azão máxima do medidor –  7.000 lt/h</w:t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mprimento do medidor. Padrão 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 - Ficam ratificados os demais termos do Edita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is informações no Setor de Compras e Licitações, pelo fone (54) 3698-419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Capão Bonito do Sul, 08 de maio de 2024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Felippe Júnior Rieth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, nº 10, Centro – 95.308-000 – FONE 54 3698.4195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www.capaobonitodosul.rs.gov.br                  compras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0:00Z</dcterms:created>
  <dc:creator>Silvia</dc:creator>
  <dc:description/>
  <cp:keywords/>
  <dc:language>en-US</dc:language>
  <cp:lastModifiedBy>LICITACAO</cp:lastModifiedBy>
  <cp:lastPrinted>2024-02-29T15:27:00Z</cp:lastPrinted>
  <dcterms:modified xsi:type="dcterms:W3CDTF">2024-05-08T13:17:00Z</dcterms:modified>
  <cp:revision>3</cp:revision>
  <dc:subject/>
  <dc:title/>
</cp:coreProperties>
</file>