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160/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Heading2"/>
        <w:shd w:fill="F4F4F4" w:val="clear"/>
        <w:spacing w:lineRule="auto" w:line="360" w:before="0" w:after="0"/>
        <w:jc w:val="both"/>
        <w:textAlignment w:val="center"/>
        <w:rPr/>
      </w:pPr>
      <w:r>
        <w:rPr>
          <w:rFonts w:cs="Arial"/>
          <w:caps/>
          <w:sz w:val="24"/>
          <w:szCs w:val="24"/>
        </w:rPr>
        <w:t>AVISO DE INTENÇÃO DE DISPENSA DE LICITAÇÃO</w:t>
      </w:r>
      <w:r>
        <w:rPr>
          <w:rFonts w:cs="Arial"/>
          <w:caps/>
          <w:sz w:val="24"/>
          <w:szCs w:val="24"/>
          <w:lang w:val="pt-BR"/>
        </w:rPr>
        <w:t xml:space="preserve"> Nº 97/2024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>
          <w:rFonts w:cs="Arial" w:ascii="Arial" w:hAnsi="Arial"/>
          <w:b/>
          <w:bCs/>
          <w:sz w:val="24"/>
          <w:szCs w:val="24"/>
          <w:shd w:fill="F4F4F4" w:val="clear"/>
        </w:rPr>
        <w:t> </w:t>
      </w:r>
      <w:r>
        <w:rPr>
          <w:rStyle w:val="Data"/>
          <w:rFonts w:cs="Arial" w:ascii="Arial" w:hAnsi="Arial"/>
          <w:b/>
          <w:bCs/>
          <w:sz w:val="24"/>
          <w:szCs w:val="24"/>
          <w:shd w:fill="F4F4F4" w:val="clear"/>
        </w:rPr>
        <w:t>Data: 09/10/2024</w:t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4F4F4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 xml:space="preserve">AVISO DE INTENÇÃO DE DISPENSA DE LICITAÇÃO 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COM BASE NO §3º DO ART. 75 DA LEI Nº 14.133/2021</w:t>
        <w:br/>
        <w:br/>
        <w:t xml:space="preserve">O Município de Capão Bonito do Sul/RS, com sede na Av. Ataliba José de Lima, n°10, Centro, neste ato representado pelo Prefeito Municipal, Sr. Felippe Junior Rieth, torna público que tem interesse na </w:t>
      </w:r>
      <w:bookmarkStart w:id="0" w:name="_Hlk178587724"/>
      <w:r>
        <w:rPr>
          <w:rFonts w:cs="Arial" w:ascii="Arial" w:hAnsi="Arial"/>
          <w:color w:val="212529"/>
          <w:sz w:val="24"/>
          <w:szCs w:val="24"/>
        </w:rPr>
        <w:t xml:space="preserve">contratação de empresa para a aquisição de produto de limpeza específico, com alta concentração, com PH alto, para limpeza pesada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color w:val="212529"/>
          <w:sz w:val="24"/>
          <w:szCs w:val="24"/>
        </w:rPr>
        <w:t xml:space="preserve"> Termo de Referência em anexo.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Limite para apresentação da Proposta de Preços: </w:t>
      </w:r>
      <w:r>
        <w:rPr>
          <w:rFonts w:cs="Arial" w:ascii="Arial" w:hAnsi="Arial"/>
          <w:b/>
          <w:bCs/>
          <w:sz w:val="24"/>
          <w:szCs w:val="24"/>
          <w:u w:val="single"/>
        </w:rPr>
        <w:t>14 de outubro de 2024</w:t>
      </w:r>
      <w:r>
        <w:rPr>
          <w:rFonts w:cs="Arial" w:ascii="Arial" w:hAnsi="Arial"/>
          <w:sz w:val="24"/>
          <w:szCs w:val="24"/>
          <w:u w:val="single"/>
        </w:rPr>
        <w:t>, até às 17 hora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O Termo de Referência da contratação segue em anexo a essa publicação.</w:t>
        <w:br/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</w:rPr>
        <w:t>A proposta e demais documentos especificados abaixo, deverão ser entregues no Setor de Compras e Licitações sito na Av. Ataliba José de Lima, n° 10, exclusivamente pelo e-</w:t>
      </w:r>
      <w:r>
        <w:rPr>
          <w:rFonts w:cs="Arial" w:ascii="Arial" w:hAnsi="Arial"/>
          <w:b/>
          <w:bCs/>
          <w:sz w:val="24"/>
          <w:szCs w:val="24"/>
          <w:u w:val="single"/>
        </w:rPr>
        <w:t>mail compras@capaobonitodosul.rs.gov.b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DOCUMENTOS NECESSÁRIOS PARA O CREDENCIAMEN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nscrição no Cadastro Nacional de Pessoa Jurídica (CNPJ) ou CPF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scrição no Cadastro de Contribuição do Estado (DI-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Ou do Município (ALVARÁ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Fed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Estadu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junto ao Fundo de Garantia por Tempo de Serviço (FGT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existência de débitos inadimplidos perante a justiça do trabalho (Certidão Negativa de Débitos Trabalhist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o Social da Empre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Bancá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capaobonitodosul.rs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ata">
    <w:name w:val="data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obonit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06:00Z</dcterms:created>
  <dc:creator>Silvia</dc:creator>
  <dc:description/>
  <cp:keywords/>
  <dc:language>en-US</dc:language>
  <cp:lastModifiedBy>compras</cp:lastModifiedBy>
  <cp:lastPrinted>2024-09-30T11:20:00Z</cp:lastPrinted>
  <dcterms:modified xsi:type="dcterms:W3CDTF">2024-10-09T19:46:00Z</dcterms:modified>
  <cp:revision>7</cp:revision>
  <dc:subject/>
  <dc:title/>
</cp:coreProperties>
</file>