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DO DO RIO GRANDE DO SUL</w:t>
      </w:r>
    </w:p>
    <w:p>
      <w:pPr>
        <w:pStyle w:val="Heading1"/>
        <w:spacing w:lineRule="auto" w:line="360" w:before="0" w:after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PREFEITURA MUNICIPAL DE CAPÃO BONITO DO SUL</w:t>
      </w:r>
      <w:r>
        <w:rPr>
          <w:rFonts w:cs="Arial"/>
          <w:sz w:val="22"/>
          <w:szCs w:val="22"/>
          <w:lang w:val="pt-BR"/>
        </w:rPr>
        <w:t>/R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TIFICAÇÃO DO EDITAL DE PREGÃO PRESENCIAL N°22/2024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CESSO LICITATÓRIO Nº 153/2024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              </w:t>
      </w:r>
      <w:r>
        <w:rPr>
          <w:rFonts w:cs="Arial" w:ascii="Arial" w:hAnsi="Arial"/>
          <w:b/>
          <w:iCs/>
        </w:rPr>
        <w:t xml:space="preserve">O MUNICÍPIO DE CAPÃO BONITO DO SUL - RS, </w:t>
      </w:r>
      <w:r>
        <w:rPr>
          <w:rFonts w:cs="Arial" w:ascii="Arial" w:hAnsi="Arial"/>
          <w:bCs/>
          <w:iCs/>
        </w:rPr>
        <w:t xml:space="preserve">pessoa jurídica de direito público interno, torna público a retificação do Edital no </w:t>
      </w:r>
      <w:r>
        <w:rPr>
          <w:rFonts w:cs="Arial" w:ascii="Arial" w:hAnsi="Arial"/>
          <w:b/>
          <w:iCs/>
        </w:rPr>
        <w:t>item 6.3.4,</w:t>
      </w:r>
      <w:r>
        <w:rPr>
          <w:rFonts w:cs="Arial" w:ascii="Arial" w:hAnsi="Arial"/>
          <w:bCs/>
          <w:iCs/>
        </w:rPr>
        <w:t xml:space="preserve"> nos seguintes termo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ssa a consta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</w:rPr>
        <w:t>1 -  6.3.4 QUALIFICAÇÃO TÉCNIC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i/>
        </w:rPr>
        <w:t>a) Atestado de Capacidade Técnica fornecido por pessoa de direito público ou privado que executou de forma os serviços objetos da presente licitaçã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i/>
        </w:rPr>
        <w:t>b) Alvará de Licença Sanitária da licitante, em função da aplicação de produtos químicos control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) A licitante deve possuir registro ativo no Conselho Regional de Química (CRQ) ou outro órgão equivalente, conforme a atividade desempenhad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i/>
        </w:rPr>
        <w:t>d) Indicação do Responsável Técnico devidamente registrado no Conselho Competent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i/>
        </w:rPr>
        <w:t>e) Licenças de transporte e operação do órgão ambiental para prestação de serviços de produt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) Apresentação dos Registros de todos os Produtos que serão utilizados na prestação de serviço devidamente registrados na ANVIS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 - Ficam ratificados os demais termos do Edit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ublique-s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emais informações no Setor de Compras e Licitações, pelos fones (54) 3698-4195 ou e-mail: </w:t>
      </w:r>
      <w:hyperlink r:id="rId2">
        <w:r>
          <w:rPr>
            <w:rStyle w:val="InternetLink"/>
            <w:rFonts w:cs="Arial" w:ascii="Arial" w:hAnsi="Arial"/>
            <w:bCs/>
            <w:iCs/>
          </w:rPr>
          <w:t>compras@capaobonitodosul.rs.gov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pão Bonito do Sul, 17 de outubro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iCs/>
        </w:rPr>
        <w:t>Felippe Junior Rieth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apaobonitodosul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56:00Z</dcterms:created>
  <dc:creator>Silvia</dc:creator>
  <dc:description/>
  <cp:keywords/>
  <dc:language>en-US</dc:language>
  <cp:lastModifiedBy>LICITACAO</cp:lastModifiedBy>
  <cp:lastPrinted>2024-08-13T13:53:00Z</cp:lastPrinted>
  <dcterms:modified xsi:type="dcterms:W3CDTF">2024-10-17T18:31:00Z</dcterms:modified>
  <cp:revision>7</cp:revision>
  <dc:subject/>
  <dc:title/>
</cp:coreProperties>
</file>